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e Checkliste für Fahrzeugkontrollen e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3.03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9000985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6973760"/>
            <w:bookmarkEnd w:id="0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919372442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005"/>
      </w:tblGrid>
      <w:tr>
        <w:trPr/>
        <w:tc>
          <w:tcPr>
            <w:tcW w:w="6237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3005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Erstellen von individuellen Lis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Aufzählungen erzeug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 xml:space="preserve">Aufzählungen mit der </w:t>
            </w:r>
            <w:r>
              <w:rPr/>
              <w:drawing>
                <wp:inline distT="0" distB="0" distL="0" distR="0">
                  <wp:extent cx="259715" cy="98425"/>
                  <wp:effectExtent l="0" t="0" r="10160" b="1016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08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/>
              <w:t>-Taste erstellen</w:t>
            </w:r>
          </w:p>
        </w:tc>
        <w:tc>
          <w:tcPr>
            <w:tcW w:w="3005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jc w:val="left"/>
        <w:rPr/>
      </w:pPr>
      <w:r>
        <w:rPr/>
        <w:t xml:space="preserve">Erstellen Sie die abgebildete Tabelle, bzw. öffnen Sie die Datei </w:t>
      </w:r>
      <w:r>
        <w:rPr>
          <w:i/>
        </w:rPr>
        <w:t>Kontrolle1</w:t>
      </w:r>
      <w:r>
        <w:rPr/>
        <w:t>.</w:t>
      </w:r>
    </w:p>
    <w:p>
      <w:pPr>
        <w:pStyle w:val="Normal"/>
        <w:spacing w:before="0" w:after="60"/>
        <w:ind w:left="360" w:hanging="0"/>
        <w:jc w:val="left"/>
        <w:rPr/>
      </w:pPr>
      <w:r>
        <w:rPr/>
        <w:drawing>
          <wp:inline distT="0" distB="0" distL="0" distR="0">
            <wp:extent cx="4148455" cy="159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ngsschritt"/>
        <w:numPr>
          <w:ilvl w:val="0"/>
          <w:numId w:val="4"/>
        </w:numPr>
        <w:spacing w:before="0" w:after="40"/>
        <w:jc w:val="left"/>
        <w:rPr/>
      </w:pPr>
      <w:r>
        <w:rPr/>
        <w:t>Da Sie weitere solche Kontrollblätter erstellen müs</w:t>
        <w:softHyphen/>
        <w:t>sen, fügen Sie die Bezeichnun</w:t>
        <w:softHyphen/>
        <w:t>gen der Lkw als indivi</w:t>
        <w:softHyphen/>
        <w:t>duelle Liste der Ausfüll-Funktion hinzu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84730" cy="16897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095" cy="16897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33.05pt;mso-wrap-distance-left:7.1pt;mso-wrap-distance-right:0pt;mso-wrap-distance-top:0pt;mso-wrap-distance-bottom:0pt;margin-top:0.05pt;mso-position-vertical-relative:text;margin-left:282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pict>
                          <v:group id="shape_0" style="position:absolute;margin-left:78.75pt;margin-top:119.45pt;width:67.45pt;height:11.25pt" coordorigin="1575,2389" coordsize="1349,225">
                            <v:line id="shape_0" from="2490,2479" to="2924,2508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oundrect id="shape_0" fillcolor="white" stroked="t" o:allowincell="f" style="position:absolute;left:1575;top:2389;width:1124;height:22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position w:val="-2"/>
                                        <w:spacing w:val="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Quick-Inf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oundrect>
                          </v:group>
                        </w:pict>
                        <w:drawing>
                          <wp:inline distT="0" distB="0" distL="0" distR="0">
                            <wp:extent cx="2284095" cy="168973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09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1517015</wp:posOffset>
                </wp:positionV>
                <wp:extent cx="857250" cy="142875"/>
                <wp:effectExtent l="3810" t="444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42920"/>
                          <a:chOff x="0" y="0"/>
                          <a:chExt cx="857160" cy="142920"/>
                        </a:xfrm>
                      </wpg:grpSpPr>
                      <wps:wsp>
                        <wps:cNvSpPr/>
                        <wps:spPr>
                          <a:xfrm flipV="1">
                            <a:off x="581040" y="57240"/>
                            <a:ext cx="2761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240" cy="142920"/>
                          </a:xfrm>
                          <a:prstGeom prst="roundRect">
                            <a:avLst>
                              <a:gd name="adj" fmla="val 2039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position w:val="-2"/>
                                  <w:spacing w:val="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uick-Info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19.45pt;width:67.45pt;height:11.25pt" coordorigin="1575,2389" coordsize="1349,225">
                <v:line id="shape_0" from="2490,2479" to="2924,25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75;top:2389;width:1124;height:2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position w:val="-2"/>
                            <w:spacing w:val="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uick-Inf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Bungsschritt"/>
        <w:numPr>
          <w:ilvl w:val="0"/>
          <w:numId w:val="4"/>
        </w:numPr>
        <w:spacing w:before="0" w:after="40"/>
        <w:jc w:val="left"/>
        <w:rPr/>
      </w:pPr>
      <w:r>
        <w:rPr/>
        <w:t>Erweitern Sie die Tabelle so, dass für jeden Lkw alle Prüfungen abgehakt werden können. Markieren Sie dafür die Inhalte in den Spalten B und C, und ziehen Sie den Ausfüllrahmen soweit nach unten auf, bis der letzte Eintrag in dem Informationsfenster erscheint.</w:t>
      </w:r>
    </w:p>
    <w:p>
      <w:pPr>
        <w:pStyle w:val="Bungsschritt"/>
        <w:numPr>
          <w:ilvl w:val="0"/>
          <w:numId w:val="4"/>
        </w:numPr>
        <w:spacing w:before="0" w:after="40"/>
        <w:jc w:val="left"/>
        <w:rPr/>
      </w:pPr>
      <w:r>
        <w:rPr/>
        <w:t>Die Prüfungen werden für einen Lkw jeweils am glei</w:t>
        <w:softHyphen/>
        <w:t xml:space="preserve">chen Tag durchgeführt. Verwenden Sie bei Einsetzen des Datums für alle Prüfungen die Ausfüll-Funktion in Verbindung mit der </w:t>
      </w:r>
      <w:r>
        <w:rPr/>
        <w:drawing>
          <wp:inline distT="0" distB="0" distL="0" distR="0">
            <wp:extent cx="259715" cy="98425"/>
            <wp:effectExtent l="0" t="0" r="10160" b="1016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-Taste.</w:t>
      </w:r>
    </w:p>
    <w:p>
      <w:pPr>
        <w:pStyle w:val="Bungsschritt"/>
        <w:numPr>
          <w:ilvl w:val="0"/>
          <w:numId w:val="4"/>
        </w:numPr>
        <w:spacing w:before="0" w:after="40"/>
        <w:jc w:val="left"/>
        <w:rPr/>
      </w:pPr>
      <w:r>
        <w:rPr/>
        <w:t xml:space="preserve">Fügen Sie den Haken (Schriftart </w:t>
      </w:r>
      <w:r>
        <w:rPr>
          <w:smallCaps/>
        </w:rPr>
        <w:t>Windings</w:t>
      </w:r>
      <w:r>
        <w:rPr/>
        <w:t>) für alle Städte und alle Prüfungen ein. Verwenden Sie hierfür ebenfalls die Ausfüll-Funktion.</w:t>
      </w:r>
    </w:p>
    <w:p>
      <w:pPr>
        <w:pStyle w:val="Bungsschritt"/>
        <w:numPr>
          <w:ilvl w:val="0"/>
          <w:numId w:val="4"/>
        </w:numPr>
        <w:spacing w:before="0" w:after="40"/>
        <w:jc w:val="left"/>
        <w:rPr/>
      </w:pPr>
      <w:r>
        <w:rPr/>
        <w:t>Die Bombe steht für Prüfungen, die negativ ausgefallen sind. Kopieren Sie das Zeichen mit Drag &amp; Drop in die betreffenden Zellen ein.</w:t>
      </w:r>
    </w:p>
    <w:p>
      <w:pPr>
        <w:pStyle w:val="Normal"/>
        <w:ind w:firstLine="567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7240</wp:posOffset>
                </wp:positionH>
                <wp:positionV relativeFrom="paragraph">
                  <wp:posOffset>1018540</wp:posOffset>
                </wp:positionV>
                <wp:extent cx="885825" cy="247650"/>
                <wp:effectExtent l="3810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7680"/>
                        </a:xfrm>
                        <a:prstGeom prst="roundRect">
                          <a:avLst>
                            <a:gd name="adj" fmla="val 203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position w:val="-2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schnitt der Tabelle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2pt;margin-top:80.2pt;width:69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position w:val="-2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usschnitt der Tabel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69410" cy="22009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Kreise;WP MultinationalA Roman" w:hAnsi="Kreise;WP MultinationalA Roman" w:eastAsia="Times New Roman" w:cs="Times New Roman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eschriftung">
    <w:name w:val="Beschriftung"/>
    <w:basedOn w:val="Normal"/>
    <w:next w:val="Normal"/>
    <w:qFormat/>
    <w:pPr>
      <w:spacing w:lineRule="exact" w:line="160"/>
      <w:jc w:val="center"/>
    </w:pPr>
    <w:rPr>
      <w:spacing w:val="0"/>
      <w:sz w:val="15"/>
    </w:rPr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4.wmf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2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02:00Z</dcterms:modified>
  <cp:revision>3</cp:revision>
  <dc:subject/>
  <dc:title>Deckblatt</dc:title>
</cp:coreProperties>
</file>